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  <w:r>
        <w:rPr>
          <w:b/>
          <w:bCs/>
          <w:lang w:val="et-EE"/>
        </w:rPr>
        <w:t>Aktsiaselts Terrat</w:t>
      </w:r>
      <w:r>
        <w:rPr>
          <w:lang w:val="et-EE"/>
        </w:rPr>
        <w:t xml:space="preserve"> ; Meistri tee 4, Tutermaa küla, Harku vald; </w:t>
      </w:r>
      <w:hyperlink r:id="rId2">
        <w:r>
          <w:rPr>
            <w:rStyle w:val="InternetLink"/>
            <w:lang w:val="et-EE"/>
          </w:rPr>
          <w:t>tarmo.luik@terrat.ee</w:t>
        </w:r>
      </w:hyperlink>
      <w:r>
        <w:rPr>
          <w:lang w:val="et-EE"/>
        </w:rPr>
        <w:t xml:space="preserve"> ; tel. 5298511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09520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 5 Pärnu-Rakvere-Sõmeru tee ja  15120 Roosna-Alliku- Järve-Jaani tee ristmiku lähedal (Pargi tee 9) kinnistule  km 109,58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 6544958.61 Y 597957.9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6.07.2024.a. kuni 18.10.2024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õt: 1250 x 2200mm , teave ehitustööde objekti infotahvel (veetorustiku rajamine)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Tarmo Luik /digitaalselt allkirjastatud/</w:t>
        <w:tab/>
        <w:tab/>
        <w:tab/>
        <w:t>05.07 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 Lisa infotahvli kujundus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mo.luik@terrat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Tarmo Luik</cp:lastModifiedBy>
  <cp:lastPrinted>2007-07-26T17:37:00Z</cp:lastPrinted>
  <dcterms:modified xsi:type="dcterms:W3CDTF">2024-07-05T11:32:00Z</dcterms:modified>
  <cp:revision>11</cp:revision>
  <dc:subject/>
  <dc:title>Liiklusvälise teabevahendi paigaldusloa taotlus</dc:title>
</cp:coreProperties>
</file>